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660" w:beforeAutospacing="0" w:before="0" w:afterAutospacing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</w:pPr>
      <w:bookmarkStart w:id="0" w:name="_GoBack"/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-SA"/>
        </w:rPr>
        <w:t>新疆政法学院干部人事档案查（借）阅流程</w:t>
      </w:r>
      <w:bookmarkEnd w:id="0"/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right="0" w:firstLine="640"/>
        <w:jc w:val="left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right="0" w:firstLine="640"/>
        <w:jc w:val="left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按照干部管理权限，（副）处级以下领导干部人事档案由党委教师工作部（人事处、人才办公室）档案信息科负责管理实施。</w:t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right="0" w:firstLine="640"/>
        <w:jc w:val="left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一、干部人事档案原则上不对外提供使用。本校各部门如因工作需要申请查借阅本校教职工档案，有下列用途之一的，填写《新疆政法学院干部人事档案查阅审批表》（附件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）或《新疆政法学院干部人事档案借阅审批表》（附件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），并履行审批手续，方可进行查借阅。</w:t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right="0" w:firstLine="640"/>
        <w:jc w:val="left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干部考察、任免、调动、政治审查、组织处理、入党、出国（境）、退（离）休、工资待遇、治丧、制作档案副本等组织人事工作；</w:t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right="0" w:firstLine="640"/>
        <w:jc w:val="left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办理案件；</w:t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right="0" w:firstLine="640"/>
        <w:jc w:val="left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办理社会保险、公证；</w:t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right="0" w:firstLine="640"/>
        <w:jc w:val="left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经批准进行的编史修志、撰写大事记或人物传记、举办展览或纪念活动。</w:t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right="0" w:firstLine="640"/>
        <w:jc w:val="left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二、除因工作需要外，任何人不得查阅、借用干部档案。除办理案件外，查借阅单位只能查借阅人事关系在本单位的干部档案。任何人不得查阅和借用本人及亲属的档案。</w:t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right="0" w:firstLine="640"/>
        <w:jc w:val="left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三、查阅干部人事档案的单位须派两名正式中共党员干部，持《新疆政法学院干部人事档案查阅审批表》按干部管理权限办理审批手续，不得以一般行政介绍信、调查材料介绍信等证明材料或工作证、身份证等为凭证查阅干部档案。</w:t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right="0" w:firstLine="640"/>
        <w:jc w:val="left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四、查阅干部档案材料一般只能摘抄。特殊情况需要复制的，查阅干部人事档案的单位填写《新疆政法学院各部门复制人事档案资料审批表》（附件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）或《外单位复制人事档案资料审批表》（附件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），并履行审批手续，方可复制。</w:t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right="0" w:firstLine="640"/>
        <w:jc w:val="left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五、校外人员查阅干部人事档案，应持单位介绍信及本人工作证、身份证、户口薄等有效证件，按我校干部人事档案查阅规定，填写《外单位查阅干部人事档案审批表》（附件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），并履行审批手续，方可查阅。如需复制档案内资料，应额外填写《外单位复制档案资料审批表》，并履行审批手续。</w:t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right="0" w:firstLine="640"/>
        <w:jc w:val="left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六、查阅干部档案时，不得喝水、吸烟、吃零食，应保持档案整洁；不准拆散档案，严禁在档案材料上涂改、画圈、批注、污损或抽取、撤换档案材料；严格遵守保密制度，不得泄露和擅自向外公布档案内容。</w:t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right="0" w:firstLine="640"/>
        <w:jc w:val="left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七、干部档案一般不予外借。因治丧等特殊情况确需借出使用的，必须履行严格的审批程序，本地区单位必须在借出之日起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个工作日内归还，外地区单位必须在借出之日起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个工作日内归还。借阅单位应在《新疆政法学院干部人事档案借阅审批表》上说明借档理由。借出使用的档案和摘抄、复制的档案材料，申请外借单位必须保证档案材料的绝对安全，要妥善保管，不得转借，不准无关人员和干部本人翻阅。</w:t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right="0"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八、持有《新疆政法学院干部人事档案查阅审批表》，但审批手续不完备，未写明查阅理由，查阅人不符合规定，查阅本人及其直系亲属档案的，干部档案工作人员有权拒绝提供查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2:32:55Z</dcterms:created>
  <dc:creator>xianj</dc:creator>
  <dc:description/>
  <dc:language>en-US</dc:language>
  <cp:lastModifiedBy>魏宇鹏</cp:lastModifiedBy>
  <dcterms:modified xsi:type="dcterms:W3CDTF">2024-04-01T02:3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EABC61E0DF4435827BE106D93C6ADC_12</vt:lpwstr>
  </property>
  <property fmtid="{D5CDD505-2E9C-101B-9397-08002B2CF9AE}" pid="3" name="KSOProductBuildVer">
    <vt:lpwstr>2052-12.1.0.16388</vt:lpwstr>
  </property>
</Properties>
</file>